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bCs/>
          <w:color w:val="548ED5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548ED5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74015</wp:posOffset>
                </wp:positionV>
                <wp:extent cx="5600700" cy="932815"/>
                <wp:effectExtent l="0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2760"/>
                          <a:chOff x="0" y="0"/>
                          <a:chExt cx="5600880" cy="932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stemma-repubblica-italia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304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600120"/>
                            <a:ext cx="179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Ministero dell'Istruzione, dell'Università e della Ric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9960" y="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margherabond.it/wp-content/uploads/2013/11/logo_u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24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2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6.05pt;margin-top:-29.45pt;width:440.95pt;height:73.45pt" coordorigin="321,-589" coordsize="8819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26;top:-589;width:89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356;width:28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Ministero dell'Istruzione, dell'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5" stroked="f" o:allowincell="f" style="position:absolute;left:7896;top:-589;width:124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61;top:-499;width:143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505;width:19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18"/>
          <w:szCs w:val="28"/>
          <w:lang w:eastAsia="en-US"/>
        </w:rPr>
      </w:pPr>
      <w:r>
        <w:rPr>
          <w:rFonts w:cs="Verdana" w:ascii="Verdana" w:hAnsi="Verdana"/>
          <w:b/>
          <w:sz w:val="18"/>
          <w:szCs w:val="28"/>
          <w:lang w:eastAsia="en-US"/>
        </w:rPr>
      </w:r>
    </w:p>
    <w:p>
      <w:pPr>
        <w:pStyle w:val="Normal"/>
        <w:ind w:left="425" w:hanging="0"/>
        <w:jc w:val="center"/>
        <w:rPr/>
      </w:pPr>
      <w:r>
        <w:rPr>
          <w:rFonts w:cs="Verdana" w:ascii="Verdana" w:hAnsi="Verdana"/>
          <w:b/>
          <w:smallCaps/>
          <w:sz w:val="24"/>
          <w:szCs w:val="28"/>
          <w:lang w:eastAsia="en-US"/>
        </w:rPr>
        <w:t xml:space="preserve">Liceo Scientifico Statale 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>“</w:t>
      </w:r>
      <w:r>
        <w:rPr>
          <w:rFonts w:cs="Verdana" w:ascii="Verdana" w:hAnsi="Verdana"/>
          <w:b/>
          <w:smallCaps/>
          <w:sz w:val="22"/>
          <w:szCs w:val="28"/>
          <w:lang w:eastAsia="en-US"/>
        </w:rPr>
        <w:t>Leonardo Da Vinci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 xml:space="preserve">” </w:t>
      </w:r>
      <w:r>
        <w:rPr>
          <w:rFonts w:cs="Verdana" w:ascii="Verdana" w:hAnsi="Verdana"/>
          <w:b/>
          <w:smallCaps/>
          <w:sz w:val="24"/>
          <w:szCs w:val="28"/>
          <w:lang w:eastAsia="en-US"/>
        </w:rPr>
        <w:t>Maglie</w:t>
      </w:r>
    </w:p>
    <w:p>
      <w:pPr>
        <w:pStyle w:val="Normal"/>
        <w:spacing w:before="120" w:after="0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Via Giovanni Gentile,4 - 73024 Maglie (Le)Tel. 0836 427141 - 0836 427940  Fax 0836 428180 C.F. 83002580757 </w:t>
      </w:r>
    </w:p>
    <w:p>
      <w:pPr>
        <w:pStyle w:val="Normal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sito web: www.liceodavincimaglie.it e-mail: </w:t>
      </w:r>
      <w:hyperlink r:id="rId8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istruzione.i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pec.istruzione.it</w:t>
        </w:r>
      </w:hyperlink>
    </w:p>
    <w:p>
      <w:pPr>
        <w:pStyle w:val="Normal"/>
        <w:jc w:val="right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Heading3"/>
        <w:tabs>
          <w:tab w:val="clear" w:pos="708"/>
          <w:tab w:val="left" w:pos="1873" w:leader="none"/>
          <w:tab w:val="left" w:pos="9872" w:leader="none"/>
        </w:tabs>
        <w:spacing w:lineRule="exact" w:line="271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art. 4. legge 53/2003, d.lgs. 77/200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ario di autovalutazione dopo l’esperienza di Alternanz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cura dello studente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rocinante_______________________________________ Classe_______sez.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ienda ospitante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ernanza Scuola-Lavoro: dal __________ al ____________ n. settimane 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020"/>
      </w:tblGrid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- Relativamente al periodo di attività, 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daresti a te stesso in termini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eg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Neg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ositi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ositiva</w:t>
            </w:r>
          </w:p>
        </w:tc>
      </w:tr>
      <w:tr>
        <w:trPr>
          <w:trHeight w:val="6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le comunicazioni/spiegazioni del tutor aziend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e coinvolgimento nella vita aziend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nell’esecuzione dei lavori asseg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 materiale aff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nsione ad eseguire i compiti rispettando 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asseg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nell’ambiente di lavoro e nei rappor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rs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e disponibilità ad aiutare gli al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ad affrontare problematiche e compiti nu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Ti consideri soddisfatto dell’esperienza di Alternanza scuola-lavoro realizzata?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oco □ Abbastanza □ Mol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- Ritieni comunque di aver tratto vantaggio da questa esperienza?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oco □ Abbastanza □ Mol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- L’esperienza pratica presso le aziende/Enti è stata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oco proficua □ Abbastanza proficua □ Molto proficu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 - Relativamente ai compiti che ti sono stati assegnati, indica il grado di difficoltà incontrate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o □ Medio □ Basso □ Nu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– Qual è il livello di acquisizione delle conoscenze e delle abilità previste dal tuo progetto formativo?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o □ Medio □ Basso □ Nul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 – Il tuo livello complessivo di soddisfazione di questa esperienza è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o □ Medio □ Basso □ Nu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– Qual è il grado di soddisfazione dell’immagine di te che hai trasmesso?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Alto □ Medio □ Basso □ Nul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9 – Hai saputo far fronte agli imprevisti partecipando alla loro soluzione?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oco □ Abbastanza □ Mol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- Nella scelta di un lavoro, anche alla luce di questa esperienza, per te è importante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effettuare un numero massimo di tre scelte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</w:t>
      </w:r>
      <w:r>
        <w:rPr>
          <w:bCs/>
          <w:sz w:val="22"/>
          <w:szCs w:val="22"/>
        </w:rPr>
        <w:t>Poter utilizzare al meglio le tue conoscenze e abilità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re rapporti interpersonali ( con datori di lavoro, colleghi, clienti/utenti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sporre di tempo libero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re una retribuzione adeguat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re possibilità di carrier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re autonomia e indipendenza operativ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e un lavoro utile per gli altri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Zapf Dingbats;ITC Zapf Dingbats" w:ascii="Zapf Dingbats;ITC Zapf Dingbats" w:hAnsi="Zapf Dingbats;ITC Zapf Dingbat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e un lavoro creativo e stimolant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- Con questa esperienza di inserimento lavorativo credi di avere avuto la possibi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(indicare: 1 = poco 2 = abbastanza 3 = molto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scere il mondo del lavoro nel suo complesso 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rendere le strategie di comunicazione dell’ Azienda /Ente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scere le tecniche operative e l’organizzazione del lavoro 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crescere la tue conoscenze professionali 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mentare la probabilità di trovare un posto di lavoro al termine dei tuoi studi 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- Hai trovato difficoltà durante l’inserimento nell’azienda ospitant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(indicare. 1 = poco 2 = abbastanza 3 = molto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 lavoro pratico 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a comprensione delle tecnologie utilizzate 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a comprensione organizzativa del lavoro ______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’affrontare i problemi ______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ITC Zapf Dingbats"/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Zapf Dingbats;ITC Zapf Dingbats" w:hAnsi="Zapf Dingbats;ITC Zapf Dingbats" w:cs="Zapf Dingbats;ITC Zapf 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ps050005@istruzione.it" TargetMode="External"/><Relationship Id="rId9" Type="http://schemas.openxmlformats.org/officeDocument/2006/relationships/hyperlink" Target="mailto:leps050005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0:00Z</dcterms:created>
  <dc:creator>Assunta</dc:creator>
  <dc:description/>
  <dc:language>en-US</dc:language>
  <cp:lastModifiedBy>Marcella Citta</cp:lastModifiedBy>
  <cp:lastPrinted>2015-12-30T19:19:00Z</cp:lastPrinted>
  <dcterms:modified xsi:type="dcterms:W3CDTF">2017-06-14T07:10:00Z</dcterms:modified>
  <cp:revision>2</cp:revision>
  <dc:subject/>
  <dc:title/>
</cp:coreProperties>
</file>